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93" w:leader="none"/>
        </w:tabs>
        <w:spacing w:lineRule="exact" w:line="360"/>
        <w:jc w:val="center"/>
        <w:outlineLvl w:val="0"/>
        <w:rPr>
          <w:rFonts w:ascii="仿宋;Fang Song" w:hAnsi="仿宋;Fang Song" w:eastAsia="仿宋;Fang Song" w:cs="仿宋;Fang Song"/>
          <w:sz w:val="28"/>
          <w:szCs w:val="32"/>
        </w:rPr>
      </w:pPr>
      <w:r>
        <w:rPr>
          <w:rFonts w:ascii="仿宋;Fang Song" w:hAnsi="仿宋;Fang Song" w:cs="仿宋;Fang Song" w:eastAsia="仿宋;Fang Song"/>
          <w:b/>
          <w:sz w:val="28"/>
          <w:szCs w:val="28"/>
        </w:rPr>
        <w:t>附件</w:t>
      </w:r>
      <w:r>
        <w:rPr>
          <w:rFonts w:eastAsia="仿宋;Fang Song" w:cs="仿宋;Fang Song" w:ascii="仿宋;Fang Song" w:hAnsi="仿宋;Fang Song"/>
          <w:b/>
          <w:sz w:val="28"/>
          <w:szCs w:val="28"/>
        </w:rPr>
        <w:t>2</w:t>
      </w:r>
      <w:r>
        <w:rPr>
          <w:rFonts w:ascii="仿宋;Fang Song" w:hAnsi="仿宋;Fang Song" w:cs="仿宋;Fang Song" w:eastAsia="仿宋;Fang Song"/>
          <w:sz w:val="28"/>
          <w:szCs w:val="28"/>
        </w:rPr>
        <w:t>：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关于面向</w:t>
      </w:r>
      <w:r>
        <w:rPr>
          <w:rFonts w:eastAsia="仿宋;Fang Song" w:cs="仿宋;Fang Song" w:ascii="仿宋;Fang Song" w:hAnsi="仿宋;Fang Song"/>
          <w:b/>
          <w:sz w:val="28"/>
          <w:szCs w:val="28"/>
        </w:rPr>
        <w:t>2025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年</w:t>
      </w:r>
      <w:r>
        <w:rPr>
          <w:rFonts w:eastAsia="仿宋;Fang Song" w:cs="仿宋;Fang Song" w:ascii="仿宋;Fang Song" w:hAnsi="仿宋;Fang Song"/>
          <w:b/>
          <w:sz w:val="28"/>
          <w:szCs w:val="28"/>
        </w:rPr>
        <w:t>6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月毕业生征集“</w:t>
      </w:r>
      <w:r>
        <w:rPr>
          <w:rFonts w:eastAsia="仿宋;Fang Song" w:cs="仿宋;Fang Song" w:ascii="仿宋;Fang Song" w:hAnsi="仿宋;Fang Song"/>
          <w:b/>
          <w:sz w:val="28"/>
          <w:szCs w:val="28"/>
        </w:rPr>
        <w:t>2025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届优秀毕业生成才成长故事”的通知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eastAsia="仿宋;Fang Song" w:cs="仿宋;Fang Song" w:ascii="仿宋;Fang Song" w:hAnsi="仿宋;Fang Song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为进一步营造</w:t>
      </w:r>
      <w:r>
        <w:rPr>
          <w:rFonts w:eastAsia="仿宋;Fang Song" w:cs="仿宋;Fang Song" w:ascii="仿宋;Fang Song" w:hAnsi="仿宋;Fang Song"/>
          <w:sz w:val="28"/>
          <w:szCs w:val="28"/>
        </w:rPr>
        <w:t>2025</w:t>
      </w:r>
      <w:r>
        <w:rPr>
          <w:rFonts w:ascii="仿宋;Fang Song" w:hAnsi="仿宋;Fang Song" w:cs="仿宋;Fang Song" w:eastAsia="仿宋;Fang Song"/>
          <w:sz w:val="28"/>
          <w:szCs w:val="28"/>
        </w:rPr>
        <w:t>届毕业生的校园文化氛围，留下毕业生同学在交大学习、生活的美好回忆，帮助在校学生更好地进行生涯规划，学校计划征集优秀毕业生在交大的成才成长故事，并拟挑选优秀作品编辑后统一发布至公众号或其他媒体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;Fang Song" w:hAnsi="仿宋;Fang Song" w:eastAsia="仿宋;Fang Song" w:cs="仿宋;Fang Song"/>
          <w:b/>
          <w:b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一、成才成长故事的撰写须包括</w:t>
      </w:r>
      <w:r>
        <w:rPr>
          <w:rFonts w:ascii="仿宋;Fang Song" w:hAnsi="仿宋;Fang Song" w:cs="仿宋;Fang Song" w:eastAsia="仿宋;Fang Song"/>
          <w:b/>
          <w:color w:val="FF0000"/>
          <w:sz w:val="28"/>
          <w:szCs w:val="28"/>
        </w:rPr>
        <w:t>①人物白描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（含学院、专业、</w:t>
      </w:r>
      <w:r>
        <w:rPr>
          <w:rFonts w:eastAsia="仿宋;Fang Song" w:cs="仿宋;Fang Song" w:ascii="仿宋;Fang Song" w:hAnsi="仿宋;Fang Song"/>
          <w:b/>
          <w:sz w:val="28"/>
          <w:szCs w:val="28"/>
        </w:rPr>
        <w:t>XX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届毕业生、签约单位或毕业去向、所获荣誉简介等）</w:t>
      </w:r>
      <w:r>
        <w:rPr>
          <w:rFonts w:ascii="仿宋;Fang Song" w:hAnsi="仿宋;Fang Song" w:cs="仿宋;Fang Song" w:eastAsia="仿宋;Fang Song"/>
          <w:sz w:val="28"/>
          <w:szCs w:val="28"/>
        </w:rPr>
        <w:t>，</w:t>
      </w:r>
      <w:r>
        <w:rPr>
          <w:rFonts w:ascii="仿宋;Fang Song" w:hAnsi="仿宋;Fang Song" w:cs="仿宋;Fang Song" w:eastAsia="仿宋;Fang Song"/>
          <w:b/>
          <w:color w:val="FF0000"/>
          <w:sz w:val="28"/>
          <w:szCs w:val="28"/>
        </w:rPr>
        <w:t>②成长故事正文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（</w:t>
      </w:r>
      <w:r>
        <w:rPr>
          <w:rFonts w:ascii="仿宋;Fang Song" w:hAnsi="仿宋;Fang Song" w:cs="仿宋;Fang Song" w:eastAsia="仿宋;Fang Song"/>
          <w:b/>
          <w:color w:val="FF0000"/>
          <w:sz w:val="28"/>
          <w:szCs w:val="28"/>
        </w:rPr>
        <w:t>要注重故事性，重点凝练自身求学期间的亮点经历以及荣誉获奖，自己的择业初衷和求职经历等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）</w:t>
      </w:r>
      <w:r>
        <w:rPr>
          <w:rFonts w:ascii="仿宋;Fang Song" w:hAnsi="仿宋;Fang Song" w:cs="仿宋;Fang Song" w:eastAsia="仿宋;Fang Song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参考范例</w:t>
      </w:r>
      <w:r>
        <w:rPr>
          <w:rFonts w:eastAsia="仿宋;Fang Song" w:cs="仿宋;Fang Song" w:ascii="仿宋;Fang Song" w:hAnsi="仿宋;Fang Song"/>
          <w:sz w:val="28"/>
          <w:szCs w:val="28"/>
        </w:rPr>
        <w:t>1</w:t>
      </w:r>
      <w:r>
        <w:rPr>
          <w:rFonts w:ascii="仿宋;Fang Song" w:hAnsi="仿宋;Fang Song" w:cs="仿宋;Fang Song" w:eastAsia="仿宋;Fang Song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;Fang Song" w:hAnsi="仿宋;Fang Song" w:eastAsia="仿宋;Fang Song" w:cs="仿宋;Fang Song"/>
          <w:sz w:val="28"/>
          <w:szCs w:val="28"/>
        </w:rPr>
      </w:pPr>
      <w:hyperlink r:id="rId2">
        <w:r>
          <w:rPr>
            <w:rStyle w:val="InternetLink"/>
            <w:rFonts w:eastAsia="仿宋;Fang Song" w:cs="仿宋;Fang Song" w:ascii="仿宋;Fang Song" w:hAnsi="仿宋;Fang Song"/>
            <w:sz w:val="28"/>
            <w:szCs w:val="28"/>
          </w:rPr>
          <w:t>https://mp.weixin.qq.com/s/y2OjLeOe6hkaoFxO_ZzA1g</w:t>
        </w:r>
      </w:hyperlink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参考范例</w:t>
      </w:r>
      <w:r>
        <w:rPr>
          <w:rFonts w:eastAsia="仿宋;Fang Song" w:cs="仿宋;Fang Song" w:ascii="仿宋;Fang Song" w:hAnsi="仿宋;Fang Song"/>
          <w:sz w:val="28"/>
          <w:szCs w:val="28"/>
        </w:rPr>
        <w:t>2</w:t>
      </w:r>
      <w:r>
        <w:rPr>
          <w:rFonts w:ascii="仿宋;Fang Song" w:hAnsi="仿宋;Fang Song" w:cs="仿宋;Fang Song" w:eastAsia="仿宋;Fang Song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eastAsia="仿宋;Fang Song" w:cs="仿宋;Fang Song" w:ascii="仿宋;Fang Song" w:hAnsi="仿宋;Fang Song"/>
          <w:sz w:val="28"/>
          <w:szCs w:val="28"/>
        </w:rPr>
        <w:t>https://mp.weixin.qq.com/s/vH1_qRPEEOxJIjVLFEBM0w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;Fang Song" w:hAnsi="仿宋;Fang Song" w:cs="仿宋;Fang Song" w:eastAsia="仿宋;Fang Song"/>
          <w:sz w:val="28"/>
          <w:szCs w:val="28"/>
        </w:rPr>
        <w:t>二、成才成长故事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字数在</w:t>
      </w:r>
      <w:r>
        <w:rPr>
          <w:rFonts w:eastAsia="仿宋;Fang Song" w:cs="仿宋;Fang Song" w:ascii="仿宋;Fang Song" w:hAnsi="仿宋;Fang Song"/>
          <w:b/>
          <w:sz w:val="28"/>
          <w:szCs w:val="28"/>
        </w:rPr>
        <w:t>1500-2500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字左右，请拟好文章标题</w:t>
      </w:r>
      <w:r>
        <w:rPr>
          <w:rFonts w:eastAsia="仿宋;Fang Song" w:cs="仿宋;Fang Song" w:ascii="仿宋;Fang Song" w:hAnsi="仿宋;Fang Song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;Fang Song" w:hAnsi="仿宋;Fang Song" w:cs="仿宋;Fang Song" w:eastAsia="仿宋;Fang Song"/>
          <w:sz w:val="28"/>
          <w:szCs w:val="28"/>
        </w:rPr>
        <w:t>三、撰写成长成才故事，要体现学院特色和专业特色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;Fang Song" w:hAnsi="仿宋;Fang Song" w:cs="仿宋;Fang Song" w:eastAsia="仿宋;Fang Song"/>
          <w:sz w:val="28"/>
          <w:szCs w:val="28"/>
        </w:rPr>
        <w:t>四、撰写内容以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第三人称</w:t>
      </w:r>
      <w:r>
        <w:rPr>
          <w:rFonts w:ascii="仿宋;Fang Song" w:hAnsi="仿宋;Fang Song" w:cs="仿宋;Fang Song" w:eastAsia="仿宋;Fang Song"/>
          <w:sz w:val="28"/>
          <w:szCs w:val="28"/>
        </w:rPr>
        <w:t>书写，保证内容的真实性，后期就业中心拟将挑选部分优秀文章编辑后推送至官方公众号，版权归上海交通大学所有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/>
      </w:pPr>
      <w:r>
        <w:rPr>
          <w:rFonts w:ascii="仿宋;Fang Song" w:hAnsi="仿宋;Fang Song" w:cs="仿宋;Fang Song" w:eastAsia="仿宋;Fang Song"/>
          <w:sz w:val="28"/>
          <w:szCs w:val="28"/>
        </w:rPr>
        <w:t>五、请撰写成长成才故事的同学每人提供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证件照</w:t>
      </w:r>
      <w:r>
        <w:rPr>
          <w:rFonts w:eastAsia="仿宋;Fang Song" w:cs="仿宋;Fang Song" w:ascii="仿宋;Fang Song" w:hAnsi="仿宋;Fang Song"/>
          <w:b/>
          <w:sz w:val="28"/>
          <w:szCs w:val="28"/>
        </w:rPr>
        <w:t>1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张</w:t>
      </w:r>
      <w:r>
        <w:rPr>
          <w:rFonts w:ascii="仿宋;Fang Song" w:hAnsi="仿宋;Fang Song" w:cs="仿宋;Fang Song" w:eastAsia="仿宋;Fang Song"/>
          <w:sz w:val="28"/>
          <w:szCs w:val="28"/>
        </w:rPr>
        <w:t>，科研</w:t>
      </w:r>
      <w:r>
        <w:rPr>
          <w:rFonts w:eastAsia="仿宋;Fang Song" w:cs="仿宋;Fang Song" w:ascii="仿宋;Fang Song" w:hAnsi="仿宋;Fang Song"/>
          <w:sz w:val="28"/>
          <w:szCs w:val="28"/>
        </w:rPr>
        <w:t>/</w:t>
      </w:r>
      <w:r>
        <w:rPr>
          <w:rFonts w:ascii="仿宋;Fang Song" w:hAnsi="仿宋;Fang Song" w:cs="仿宋;Fang Song" w:eastAsia="仿宋;Fang Song"/>
          <w:sz w:val="28"/>
          <w:szCs w:val="28"/>
        </w:rPr>
        <w:t>社会实践</w:t>
      </w:r>
      <w:r>
        <w:rPr>
          <w:rFonts w:eastAsia="仿宋;Fang Song" w:cs="仿宋;Fang Song" w:ascii="仿宋;Fang Song" w:hAnsi="仿宋;Fang Song"/>
          <w:sz w:val="28"/>
          <w:szCs w:val="28"/>
        </w:rPr>
        <w:t>/</w:t>
      </w:r>
      <w:r>
        <w:rPr>
          <w:rFonts w:ascii="仿宋;Fang Song" w:hAnsi="仿宋;Fang Song" w:cs="仿宋;Fang Song" w:eastAsia="仿宋;Fang Song"/>
          <w:sz w:val="28"/>
          <w:szCs w:val="28"/>
        </w:rPr>
        <w:t>学生工作等生活照</w:t>
      </w:r>
      <w:r>
        <w:rPr>
          <w:rFonts w:eastAsia="仿宋;Fang Song" w:cs="仿宋;Fang Song" w:ascii="仿宋;Fang Song" w:hAnsi="仿宋;Fang Song"/>
          <w:b/>
          <w:sz w:val="28"/>
          <w:szCs w:val="28"/>
        </w:rPr>
        <w:t>3-5</w:t>
      </w:r>
      <w:r>
        <w:rPr>
          <w:rFonts w:ascii="仿宋;Fang Song" w:hAnsi="仿宋;Fang Song" w:cs="仿宋;Fang Song" w:eastAsia="仿宋;Fang Song"/>
          <w:b/>
          <w:sz w:val="28"/>
          <w:szCs w:val="28"/>
        </w:rPr>
        <w:t>张</w:t>
      </w:r>
      <w:r>
        <w:rPr>
          <w:rFonts w:ascii="仿宋;Fang Song" w:hAnsi="仿宋;Fang Song" w:cs="仿宋;Fang Song" w:eastAsia="仿宋;Fang Song"/>
          <w:sz w:val="28"/>
          <w:szCs w:val="28"/>
        </w:rPr>
        <w:t>，照片大小</w:t>
      </w:r>
      <w:r>
        <w:rPr>
          <w:rFonts w:eastAsia="仿宋;Fang Song" w:cs="仿宋;Fang Song" w:ascii="仿宋;Fang Song" w:hAnsi="仿宋;Fang Song"/>
          <w:sz w:val="28"/>
          <w:szCs w:val="28"/>
        </w:rPr>
        <w:t>3M</w:t>
      </w:r>
      <w:r>
        <w:rPr>
          <w:rFonts w:ascii="仿宋;Fang Song" w:hAnsi="仿宋;Fang Song" w:cs="仿宋;Fang Song" w:eastAsia="仿宋;Fang Song"/>
          <w:sz w:val="28"/>
          <w:szCs w:val="28"/>
        </w:rPr>
        <w:t>以上；</w:t>
      </w:r>
    </w:p>
    <w:p>
      <w:pPr>
        <w:pStyle w:val="Normal"/>
        <w:ind w:firstLine="560"/>
        <w:rPr>
          <w:rFonts w:ascii="仿宋;Fang Song" w:hAnsi="仿宋;Fang Song" w:eastAsia="仿宋;Fang Song" w:cs="仿宋;Fang Song"/>
          <w:color w:val="FF0000"/>
          <w:sz w:val="28"/>
          <w:szCs w:val="28"/>
        </w:rPr>
      </w:pPr>
      <w:r>
        <w:rPr>
          <w:rFonts w:ascii="仿宋;Fang Song" w:hAnsi="仿宋;Fang Song" w:cs="仿宋;Fang Song" w:eastAsia="仿宋;Fang Song"/>
          <w:bCs/>
          <w:sz w:val="28"/>
          <w:szCs w:val="28"/>
        </w:rPr>
        <w:t>六、请同学</w:t>
      </w:r>
      <w:r>
        <w:rPr>
          <w:rFonts w:ascii="仿宋;Fang Song" w:hAnsi="仿宋;Fang Song" w:cs="仿宋;Fang Song" w:eastAsia="仿宋;Fang Song"/>
          <w:b/>
          <w:color w:val="FF0000"/>
          <w:sz w:val="28"/>
          <w:szCs w:val="28"/>
        </w:rPr>
        <w:t>打包好所有材料（人物白描、成长故事、照片）</w:t>
      </w:r>
      <w:r>
        <w:rPr>
          <w:rFonts w:ascii="仿宋;Fang Song" w:hAnsi="仿宋;Fang Song" w:cs="仿宋;Fang Song" w:eastAsia="仿宋;Fang Song"/>
          <w:sz w:val="28"/>
          <w:szCs w:val="28"/>
        </w:rPr>
        <w:t>，所有材料请于</w:t>
      </w:r>
      <w:r>
        <w:rPr>
          <w:rFonts w:eastAsia="仿宋;Fang Song" w:cs="仿宋;Fang Song" w:ascii="仿宋;Fang Song" w:hAnsi="仿宋;Fang Song"/>
          <w:b/>
          <w:color w:val="FF0000"/>
          <w:sz w:val="28"/>
          <w:szCs w:val="28"/>
        </w:rPr>
        <w:t>2025</w:t>
      </w:r>
      <w:r>
        <w:rPr>
          <w:rFonts w:ascii="仿宋;Fang Song" w:hAnsi="仿宋;Fang Song" w:cs="仿宋;Fang Song" w:eastAsia="仿宋;Fang Song"/>
          <w:b/>
          <w:color w:val="FF0000"/>
          <w:sz w:val="28"/>
          <w:szCs w:val="28"/>
        </w:rPr>
        <w:t>年</w:t>
      </w:r>
      <w:r>
        <w:rPr>
          <w:rFonts w:eastAsia="仿宋;Fang Song" w:cs="仿宋;Fang Song" w:ascii="仿宋;Fang Song" w:hAnsi="仿宋;Fang Song"/>
          <w:b/>
          <w:color w:val="FF0000"/>
          <w:sz w:val="28"/>
          <w:szCs w:val="28"/>
        </w:rPr>
        <w:t>5</w:t>
      </w:r>
      <w:r>
        <w:rPr>
          <w:rFonts w:ascii="仿宋;Fang Song" w:hAnsi="仿宋;Fang Song" w:cs="仿宋;Fang Song" w:eastAsia="仿宋;Fang Song"/>
          <w:b/>
          <w:color w:val="FF0000"/>
          <w:sz w:val="28"/>
          <w:szCs w:val="28"/>
        </w:rPr>
        <w:t>月</w:t>
      </w:r>
      <w:r>
        <w:rPr>
          <w:rFonts w:eastAsia="仿宋;Fang Song" w:cs="仿宋;Fang Song" w:ascii="仿宋;Fang Song" w:hAnsi="仿宋;Fang Song"/>
          <w:b/>
          <w:color w:val="FF0000"/>
          <w:sz w:val="28"/>
          <w:szCs w:val="28"/>
        </w:rPr>
        <w:t>14</w:t>
      </w:r>
      <w:r>
        <w:rPr>
          <w:rFonts w:ascii="仿宋;Fang Song" w:hAnsi="仿宋;Fang Song" w:cs="仿宋;Fang Song" w:eastAsia="仿宋;Fang Song"/>
          <w:b/>
          <w:color w:val="FF0000"/>
          <w:sz w:val="28"/>
          <w:szCs w:val="28"/>
        </w:rPr>
        <w:t>日</w:t>
      </w:r>
      <w:r>
        <w:rPr>
          <w:rFonts w:ascii="仿宋;Fang Song" w:hAnsi="仿宋;Fang Song" w:cs="仿宋;Fang Song" w:eastAsia="仿宋;Fang Song"/>
          <w:sz w:val="28"/>
          <w:szCs w:val="28"/>
        </w:rPr>
        <w:t>前统一打包发送邮件至：</w:t>
      </w:r>
      <w:r>
        <w:rPr>
          <w:rFonts w:eastAsia="仿宋;Fang Song" w:cs="仿宋;Fang Song" w:ascii="仿宋;Fang Song" w:hAnsi="仿宋;Fang Song"/>
          <w:b/>
          <w:bCs/>
          <w:color w:val="FF0000"/>
          <w:sz w:val="28"/>
          <w:szCs w:val="28"/>
        </w:rPr>
        <w:t>sccejob@</w:t>
      </w:r>
      <w:r>
        <w:rPr>
          <w:rFonts w:eastAsia="仿宋;Fang Song" w:cs="仿宋;Fang Song" w:ascii="仿宋;Fang Song" w:hAnsi="仿宋;Fang Song"/>
          <w:b/>
          <w:bCs/>
          <w:color w:val="FF0000"/>
          <w:sz w:val="28"/>
          <w:szCs w:val="28"/>
        </w:rPr>
        <w:t>163</w:t>
      </w:r>
      <w:r>
        <w:rPr>
          <w:rFonts w:eastAsia="仿宋;Fang Song" w:cs="仿宋;Fang Song" w:ascii="仿宋;Fang Song" w:hAnsi="仿宋;Fang Song"/>
          <w:b/>
          <w:bCs/>
          <w:color w:val="FF0000"/>
          <w:sz w:val="28"/>
          <w:szCs w:val="28"/>
        </w:rPr>
        <w:t>.com</w:t>
      </w:r>
      <w:r>
        <w:rPr>
          <w:rFonts w:ascii="仿宋;Fang Song" w:hAnsi="仿宋;Fang Song" w:cs="仿宋;Fang Song" w:eastAsia="仿宋;Fang Song"/>
          <w:sz w:val="28"/>
          <w:szCs w:val="28"/>
        </w:rPr>
        <w:t>。邮件标题：</w:t>
      </w:r>
      <w:r>
        <w:rPr>
          <w:rFonts w:ascii="仿宋;Fang Song" w:hAnsi="仿宋;Fang Song" w:cs="仿宋;Fang Song" w:eastAsia="仿宋;Fang Song"/>
          <w:b/>
          <w:bCs/>
          <w:color w:val="FF0000"/>
          <w:sz w:val="28"/>
          <w:szCs w:val="28"/>
        </w:rPr>
        <w:t>姓名</w:t>
      </w:r>
      <w:r>
        <w:rPr>
          <w:rFonts w:eastAsia="仿宋;Fang Song" w:cs="仿宋;Fang Song" w:ascii="仿宋;Fang Song" w:hAnsi="仿宋;Fang Song"/>
          <w:b/>
          <w:bCs/>
          <w:color w:val="FF0000"/>
          <w:sz w:val="28"/>
          <w:szCs w:val="28"/>
        </w:rPr>
        <w:t>+</w:t>
      </w:r>
      <w:r>
        <w:rPr>
          <w:rFonts w:ascii="仿宋;Fang Song" w:hAnsi="仿宋;Fang Song" w:cs="仿宋;Fang Song" w:eastAsia="仿宋;Fang Song"/>
          <w:b/>
          <w:bCs/>
          <w:color w:val="FF0000"/>
          <w:sz w:val="28"/>
          <w:szCs w:val="28"/>
        </w:rPr>
        <w:t>成长成才故事。</w:t>
      </w:r>
    </w:p>
    <w:p>
      <w:pPr>
        <w:pStyle w:val="Normal"/>
        <w:rPr>
          <w:rFonts w:ascii="仿宋;Fang Song" w:hAnsi="仿宋;Fang Song" w:eastAsia="仿宋;Fang Song" w:cs="仿宋;Fang Song"/>
          <w:color w:val="FF0000"/>
          <w:sz w:val="28"/>
          <w:szCs w:val="28"/>
        </w:rPr>
      </w:pPr>
      <w:r>
        <w:rPr>
          <w:rFonts w:eastAsia="仿宋;Fang Song" w:cs="仿宋;Fang Song" w:ascii="仿宋;Fang Song" w:hAnsi="仿宋;Fang Song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Fang 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 PSM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y2OjLeOe6hkaoFxO_ZzA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雪峰 马</cp:lastModifiedBy>
  <dcterms:modified xsi:type="dcterms:W3CDTF">2025-04-11T0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